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4. Česká moderna a sec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etr Bezruč – Slezské písně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09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vní básně zveřejnil v časopise ČAS, popisovaly situaci ve Slezsku – 1) lidé pracovali v dolech, otřesné podmínky – havíři brzo umírali, popisovány úděly jejich rodin  x   majitelé dolů – prosperovali,  2) národnostní situace – poněmčování, popolšťová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řejnost s ním souhlasila, básně vzbudily zájem, nejprve vyšly básně v SLEZSKÉM ČÍSLE, potom v Slezských písní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ERVENÝ KVĚT – symbolizuje revoltu proti ustáleným hodnotám, na kaktusu vyrost červený květ, oživí kaktus – nevšednost, básník odsoudil kaktus a oslavuje růži, dělá to, co se od něho čeká, kaktus obdivuje básník, který jde proti tradičnímu názoru, lidi přirovnává ke kaktusu – lidé, kteří nevypadají dobře navenek, ale uvnitř dokážou být vřelý, milý, červený květ – i symbol jeho jedné sbírky, která jde proti ostatní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ezské písně – 3 okruh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BÁSNĚ O NÁRODNOSTNÍM ÚTLAK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NTOR HALF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last Těšína, u polských hrani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ladý člověk, hezký, chytrý, nedokázal se ale podřídit, neposlouchal autority – inspektor, mluvil česky v popolštěné oblasti, od učitele se ale čeká, že půjde vzore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kdo ho nezaměstnává, je pořád svobodný – neuživil by rodin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á dívku, která se vdala – nechtěla čekat, až si najde mís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sám, začíná pít, oběsí 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rkasmus – a tak dostal Halfar místo, byl pohřben bez modlitby – spáchal sebevražd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a balad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útlak – popolšťová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BÁSNĚ O SOCIÁLNÍM ÚTLAKU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ARYČKA MAGDONOV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ryččin otec zemřel, opil se – těžká životní situa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mřela ji i matka – v dole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5 dětí, nejstarší je Maryčka, má se o ně postarat, jakým způsobem?, Maryčka krade dříví – aby jim nebyla zima, matka i otec pracovali u svrchnosti – nepomůžou j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ryčka chystá svatbu – voják, musí se přestěhovat do Frýdku, sourozenci zůstanou sami, Maryčce by se všichni vysmívali, kdyby si je vzala s sebou, neví, zda má jí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de skalnatou cestou podél řeky, skočí do 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pochována mimo hřbitov, nechává po sobě sourozen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jí otázky se stupňují, pokládá si je sama, od problémů uteče sebevraždo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obviněna vrchnost – majitele dolů   x   horníc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frén tvoří oslovení Maryč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ciální balada</w:t>
      </w:r>
    </w:p>
    <w:p>
      <w:pPr>
        <w:pStyle w:val="Normal"/>
        <w:rPr>
          <w:sz w:val="22"/>
        </w:rPr>
      </w:pPr>
      <w:r>
        <w:rPr/>
        <w:br/>
        <w:t>Maryčka se musela starat o svých pět mladších sourozenců. Otec havíř byl totiž zabit, když se cestou z Ostravy zastavil v krčmě a na matku se překlopil plný vůz uhlí. Mladičky Maryčka Magdonova nevěděla, co si počít. Neměli jídlo a navíc začala krutá zima. V chalupě nebyl ani kousek dřeva a okolní lesy markýze Gera ho byly plné. 3la ho tedy trochu nasbírat, jenže ji viděl burmistr Hochfelder. Zatknul ji a chtěl odvést do vězení v Frydku. Maryčka však neunesla pocit, že její sourozenci zůstanou úplně sami a raději cestou skočila ze skály do řeky Ostravice.</w:t>
        <w:br/>
        <w:t>Na Starých Hamrech na hřbitově při zdi</w:t>
        <w:br/>
        <w:t>bez křížů, bez kvítí krčí se hroby.</w:t>
        <w:br/>
        <w:t>Tam leží bez víry samovrazi.</w:t>
        <w:br/>
        <w:t>Tam leží Maryčka Magdono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INTIMNÍ LYRIK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N JEDENKRÁ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1. příběh vypráví o národu, který žije ve tmě – Slezský národ – tma = doly, jednou tam zasvitne slunce – horníci se skryjí před něčím novým, šanci nevyužijí, uvědomí si, že o hodně přišli, ale šance už je promarněná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. příběh – autor hovoří o své lásce – milá, hezká, odmítne ji, dívka by se k němu nehodila (strom x růže), neožení se, zůstává sám a jenom vzpomíná na dív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 příběhy – tragické, promarněné šance – už se nikdy nemusí opakov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54:00Z</dcterms:created>
  <dc:creator>Miroslav Došel</dc:creator>
  <dc:description/>
  <dc:language>en-US</dc:language>
  <cp:lastModifiedBy>Miroslav Došel</cp:lastModifiedBy>
  <dcterms:modified xsi:type="dcterms:W3CDTF">2003-05-23T08:59:00Z</dcterms:modified>
  <cp:revision>1</cp:revision>
  <dc:subject/>
  <dc:title>14</dc:title>
</cp:coreProperties>
</file>